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1/77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 s to   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pr e s e nt &amp;    ezpeti ient e ií¿      2ló. 0^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 del registro de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'irecei&amp;n Administrativa 7 Contable /</w:t>
        <w:br/>
        <w:t>6.e 1 Poder judicial de la ¿iacion, :oor el aue solicita autori</w:t>
        <w:br/>
        <w:t>nación oa^a efectuar un acto licitarlo con el objeto áe lo-</w:t>
        <w:br/>
        <w:t>¿rar la provisión de libros Impresos peticionaaos por áiver</w:t>
        <w:br/>
        <w:t>303 tribunales y orgaiiis¿iios judiciales y tsaianoo en cuenta</w:t>
        <w:br/>
        <w:t>lo establGciüo en la Acordada ¿í¿ ^J/76;</w:t>
        <w:br/>
        <w:t>SE í.::3S"u]í;LV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^)    Autorina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 L líirecci&amp;a Acaainisti^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iva j" CQ.ra^bi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l Poaer Judicial de la i;acií?n a convocar</w:t>
        <w:br/>
        <w:t>la licitación pertinente, coaforiüG al pliego y cláusulas /</w:t>
        <w:br/>
        <w:t>particulares      obrantes      a fs.    2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    SI    i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portc      ¿:pro^:iiaaao de PbSOS:      D03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!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.7o3 + 8CKj. —))      destiaado    a    atender    si    gaseo    emer&amp;errce      cíe</w:t>
        <w:br/>
        <w:t>la licitación oue      se      aütüri^a.      deberá inroütv.rse    de    la sí-</w:t>
        <w:br/>
        <w:t>i-'J&gt;"OUjJ- 1-1¿- üiiv-^ü)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        12#193,8OO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      a la Cuent:.    nPap¿l?      Cartón e    Iiapresos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5-0ü2-l-12-12j¿;--205)      ¿el Presupuesto</w:t>
        <w:br/>
        <w:t>General    ae    Gastos    para    el Bjercicio Financiero    del      aíio I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^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    devuélvanse      a Xa citada</w:t>
        <w:br/>
        <w:t>JJireccióüj      a    slig      eíectos,"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