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5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febrero </w:t>
      </w:r>
      <w:r>
        <w:rPr>
          <w:rFonts w:ascii="Arial" w:hAnsi="Arial"/>
          <w:color w:val="auto"/>
          <w:sz w:val="20"/>
          <w:lang w:val="es-ES_tradnl"/>
        </w:rPr>
        <w:t>de 1980.-</w:t>
        <w:br/>
        <w:t>En ejercicio de las facultades estableci-</w:t>
        <w:br/>
        <w:t>das en el art. 13 del decreto-ley 128 5/58 (Ley 14,467) y Re-</w:t>
        <w:br/>
        <w:t>glamento para la Justicia Nacional (Acordada del 3 de marzo</w:t>
        <w:br/>
        <w:t>de 1958), efect</w:t>
      </w:r>
      <w:r>
        <w:rPr>
          <w:rFonts w:eastAsia="Arial" w:ascii="Arial" w:hAnsi="Arial"/>
          <w:color w:val="auto"/>
          <w:sz w:val="20"/>
          <w:lang w:val="es-ES_tradnl"/>
        </w:rPr>
        <w:t>úanse las siguientes promociones interinas en</w:t>
        <w:br/>
        <w:t>la dotación de personal administrativo y técnico de las Ofi-</w:t>
        <w:br/>
        <w:t>cinas de Mandamientos y de Notificaciones para la Justicia</w:t>
        <w:br/>
        <w:t>Na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DE JUSTICIA: enreemplazo del se</w:t>
      </w:r>
      <w:r>
        <w:rPr>
          <w:rFonts w:eastAsia="Arial" w:ascii="Arial" w:hAnsi="Arial"/>
          <w:color w:val="auto"/>
          <w:sz w:val="20"/>
          <w:lang w:val="es-ES_tradnl"/>
        </w:rPr>
        <w:t>ñor Ernesto Jorge Mo-</w:t>
        <w:br/>
        <w:t>lina que se encuentra en uso de licencia y mientras dure la</w:t>
        <w:br/>
        <w:t>misma, al actual Auxiliar Superior de Sexta (Notificador) se-</w:t>
        <w:br/>
        <w:t>ñor CARLOS ENRIQUE O%DONNEL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EXTA: (Notificador) en lugar del ante-</w:t>
        <w:br/>
        <w:t>rior, al actual Auxiliar Principal de Segunda (Notificador)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 LUIS JORGE COMFAG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EXTA: (Notificador) en reemplazo de</w:t>
        <w:br/>
        <w:t>Carlos Mar</w:t>
      </w:r>
      <w:r>
        <w:rPr>
          <w:rFonts w:eastAsia="Arial" w:ascii="Arial" w:hAnsi="Arial"/>
          <w:color w:val="auto"/>
          <w:sz w:val="20"/>
          <w:lang w:val="es-ES_tradnl"/>
        </w:rPr>
        <w:t>ía Jauregui Rueda y mientras dure su licencia, al</w:t>
        <w:br/>
        <w:t>actual Auxiliar Principal de Segunda (Notificador} señor PE-</w:t>
        <w:br/>
        <w:t>DRO ANTONIO PAR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—-            ^M          _ .        ...      I»    ■_______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</w:t>
      </w:r>
      <w:r>
        <w:rPr>
          <w:rFonts w:eastAsia="Arial" w:ascii="Arial" w:hAnsi="Arial"/>
          <w:color w:val="auto"/>
          <w:sz w:val="20"/>
          <w:lang w:val="es-ES_tradnl"/>
        </w:rPr>
        <w:t>«t*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