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9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139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idia Rosa Flores</w:t>
        <w:br/>
        <w:t>-fs. 2-, en el cual solicita el pago del anticipo de pensión</w:t>
        <w:br/>
        <w:t>normado en el art. 5 de la ley 18.464, al que tendría derecho</w:t>
        <w:br/>
        <w:t>en su carácter de cónyuge supérstite de Ramón Nicolás Flavio</w:t>
        <w:br/>
        <w:t>Vergara -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o 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Lidia Rosa Flores, a cuyo efecto</w:t>
        <w:br/>
        <w:t>será de aplicación lo dispuesto en el art. 10 de la ley 24.156</w:t>
        <w:br/>
        <w:t>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