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1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354/79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.366/</w:t>
        <w:br/>
        <w:t>78 y sus agregados del registro de la Subsecretaría de Ad-</w:t>
        <w:br/>
        <w:t>ministración por los que se ha tramitado la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/79 realizada con el objeto de adquirir ////</w:t>
        <w:br/>
        <w:t>Kitchenettes,con destino a los offices que se construirán</w:t>
        <w:br/>
        <w:t>en el edificio de Avda. Roque Saenz Peña 76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9 de fecha 30</w:t>
        <w:br/>
        <w:t>de mayo ppdo. (Confr. fs. 21), habiéndose expedido respec-</w:t>
        <w:br/>
        <w:t>to de las ofertas presentadas la Comisión de Preadjudica-</w:t>
        <w:br/>
        <w:t>ciones a fs.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/79 la que se adjudica -por menor precio- a la firma</w:t>
        <w:br/>
        <w:t>"CARLOS ALBERTO BARONE" de acuerdo a su presupuesto obran-</w:t>
        <w:br/>
        <w:t>te a fs. 32/33 y por el importe total de PESOS: CINCUENTA</w:t>
        <w:br/>
        <w:t>Y UN MILLONES CUATROCIENTOS SETENTA Y OCHO MIL QUINIENTOS</w:t>
        <w:br/>
        <w:t>SESENTA ($ 51.478.560.-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Moblaje" (1-05-002-5-51-5120-301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//</w:t>
        <w:br/>
        <w:t>1979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6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