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70  /87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7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septiembre de 1987.-</w:t>
        <w:br/>
        <w:t>En atención a lo dispuesto en la ley n°23.473 y dando /</w:t>
        <w:br/>
        <w:t>cumplimiento al 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misma y en  ejercicio de</w:t>
        <w:br/>
        <w:t>las facultades establecidas en los arts. 17 de la ley 16.432,</w:t>
        <w:br/>
        <w:t>23 de la ley 17.928 y 3° de la ley 19.362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Cámara Nacional y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eguridad Social de la Capital Federal los siguientes /</w:t>
        <w:br/>
        <w:t>cargos : -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Cámara ............................... ............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de Cámara...........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cretario General........................................ 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Cámara...............................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de Cámara............................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Fiscalía de Cámara....................... . . 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(1 Habilitado)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primero)..........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Sub-Habilitado)............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6ta. (Bibliotecario).................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7ma..................................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9 Relatores)..........................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1ra................................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...............................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.......................................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................................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...............................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PERSONAL DE SERVIC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 (Mayordomo)..................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.............................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imputar el gasto resultante de lo precedentemente dis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 la Partida Principal 1110 del Programa 002 -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Justicia en Primera y Segunda Instancia.-</w:t>
        <w:br/>
        <w:t>Regístrese, hágase saber mediante oficio al 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io de Educación y Justicia de la Nación y a la Secretaría</w:t>
        <w:br/>
        <w:t>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3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 670  /87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