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/94      EXP.N° 13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    14.467)    y</w:t>
        <w:br/>
        <w:t>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-</w:t>
        <w:br/>
        <w:t>nal Federal N° 1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ynthia Ileana</w:t>
        <w:br/>
        <w:t>Cicchetti que fue promovida interinamente al actual auxiliar</w:t>
        <w:br/>
        <w:t>señor LUCAS GARCIA OLIV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