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dumentaria con destino al personal de Talleres de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2039/01 (conf. fs. 16) el Departamento de Contrataciones convocó la licitación de práctica, acompañando a fs. 22/32 su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4 el Departamento de Liquidaciones informa que el oferente no ha sido pasible de penalidad por mult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0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32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5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9/01 (conf. fs. 1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judicar la adquisición de indumentaria con destino al personal de Talleres de la Intendencia del Palacio de Justicia, a la firma "UNIFORMES PROFESIONALES S.R.L." los renglones 1, 2, 3 y 6 -por única oferta equitativa- por la suma total de pesos seis mil quinientos cincuenta y ocho ($ 6.558.-), de acuerdo a su presupuesto de fs. 23/3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por no ajustarse a lo solicitado de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"UNIFORMES PROFESIONALES S.R.L." el renglón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desiertos los renglones 4 -por falta de 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- y 5 -por falta de ofert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gasto resultante a la reserva de fondos de fs. 15 con cargo a las partidas presupuestarias pertinentes para el ejercicio financiero 2002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    a   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