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90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 DEL EXPTE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º 1166/83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7 de marzo de 1984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que resulta necesario es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lecer feriado judicial para el traslado del Juzgado Fede-</w:t>
        <w:br/>
        <w:t>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, Fiscalía, y Defensoría ante la Cámara y Juzgados</w:t>
        <w:br/>
        <w:t>de La Plata, provincia de Buenos Aires, de acuerdo a lo /</w:t>
        <w:br/>
        <w:t>establecido por Resolución Nº115/84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cretar, en ejercicio de la facultad esta-</w:t>
        <w:br/>
        <w:t>blecida en el Artículo 2º del Reglamento para la Justicia</w:t>
        <w:br/>
        <w:t>Nacional, feriado judicial a los efectos procesales, duran-</w:t>
        <w:br/>
        <w:t>te los días 12 al 16 inclusive del corriente mes, con sus-</w:t>
        <w:br/>
        <w:t>pensión de términos, para el Juzgado Federal Nº 1, Fiscalía,</w:t>
        <w:br/>
        <w:t>y Defensoría ante la Cámara y Juzgados de La Plata, a los</w:t>
        <w:br/>
        <w:t>fines de concretar el traslado del Tribunal y Ministeri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 a su nueva sed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Departamento de</w:t>
        <w:br/>
        <w:t>Compras y a la Subsecretaría de Administración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:    GENARO R. CARRI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S COPI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