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5</w:t>
      </w:r>
      <w:r>
        <w:rPr>
          <w:sz w:val="20"/>
          <w:lang w:val="es-ES_tradnl"/>
        </w:rPr>
        <w:t>1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=0579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  <w:br/>
        <w:t>PA 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áticos -por el término de dos (2) días- y pasajes vía</w:t>
        <w:br/>
        <w:t>aérea -ida y vuelta- MENDOZA/BUENOS AIRES formulado en</w:t>
        <w:br/>
        <w:t>estas actuaciones por el Presidente del Tribunal Oral</w:t>
        <w:br/>
        <w:t>en lo Criminal Federal de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Doctor Enrique</w:t>
        <w:br/>
        <w:t>Sosa Arditi; con motivo de su traslado a esta Capital a</w:t>
        <w:br/>
        <w:t>fin de mantener entrevistas con autoridades del Tribunal</w:t>
        <w:br/>
        <w:t>y realizar diligencias relativas al funcionamiento del</w:t>
        <w:br/>
        <w:t>organismo, atento lo dispuesto por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2333/96, autorízase a la Dirección de Administración</w:t>
        <w:br/>
        <w:t>Financiera a dar trámite a la presente solicitud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nse las actuaciones</w:t>
        <w:br/>
        <w:t>a la citada 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5</Characters>
  <CharactersWithSpaces>6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26:00Z</dcterms:created>
  <dc:creator>Victor Pagnone</dc:creator>
  <dc:description/>
  <dc:language>en-US</dc:language>
  <cp:lastModifiedBy/>
  <dcterms:modified xsi:type="dcterms:W3CDTF">2006-08-08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