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334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40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</w:t>
      </w:r>
      <w:r>
        <w:rPr>
          <w:rFonts w:ascii="Arial" w:hAnsi="Arial"/>
          <w:color w:val="auto"/>
          <w:sz w:val="20"/>
          <w:lang w:val="es-ES"/>
        </w:rPr>
        <w:t xml:space="preserve"> de mayo</w:t>
      </w:r>
      <w:r>
        <w:rPr>
          <w:rFonts w:ascii="Arial" w:hAnsi="Arial"/>
          <w:color w:val="auto"/>
          <w:sz w:val="20"/>
          <w:lang w:val="es-ES_tradnl"/>
        </w:rPr>
        <w:t xml:space="preserve">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, a los efectos de lograr la provisión de sobres ofi-</w:t>
        <w:br/>
        <w:t>cio con destino al Departamento de Abastecimiento de Bie-</w:t>
        <w:br/>
        <w:t>nes y Utiles; y teniendo en cuenta lo previsto por el</w:t>
        <w:br/>
        <w:t>Artículo 56, Inciso 3o, Apartado d) de la Ley de Contabi-</w:t>
        <w:br/>
        <w:t>lidad y sus decretos reglamentarios y lo dispuesto por</w:t>
        <w:br/>
        <w:t>esta Corte Su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 los fines</w:t>
        <w:br/>
        <w:t>señalados precedentemente y conforme al pliego y cláusu-</w:t>
        <w:br/>
        <w:t>las particulares obrante a fs. 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VEINTICINCO</w:t>
        <w:br/>
        <w:t>MIL ($A 25.000.-), a la Cuenta "Papel, cart</w:t>
      </w:r>
      <w:r>
        <w:rPr>
          <w:rFonts w:eastAsia="Arial" w:ascii="Arial" w:hAnsi="Arial"/>
          <w:color w:val="auto"/>
          <w:sz w:val="20"/>
          <w:lang w:val="es-ES_tradnl"/>
        </w:rPr>
        <w:t>ón e impresos"</w:t>
        <w:br/>
        <w:t>{1-05-002-1-12-1210-205) del Presupuesto General de Gas-</w:t>
        <w:br/>
        <w:t>tos para el Ejercicio Financiero del año 1987 (Artículo</w:t>
        <w:br/>
        <w:t>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  <w:br/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