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06/91</w:t>
        <w:br/>
        <w:t>SUPERINTENDENCIA ADMINISTRATIVA</w:t>
        <w:br/>
        <w:t>JB.13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medio (1/2) día, formulado</w:t>
        <w:br/>
        <w:t>por el Juzgado Federal de Primera Instancia de Santa Ro-</w:t>
        <w:br/>
        <w:t>sa (La Pampa) a favor del titular del citado tribunal,</w:t>
        <w:br/>
        <w:t>doctor Jorge E. Bonvehi, de la Procuradora Fiscal, docto-</w:t>
        <w:br/>
        <w:t>ra Marta J. F. de Odasso, del señor Defensor Oficial,</w:t>
        <w:br/>
        <w:t>doctor Alfredo E. Zenobi, del señor Secretario Penal (In-</w:t>
        <w:br/>
        <w:t>terino)  doctor  Roberto  D.  Aberasturi  y  del  señor</w:t>
        <w:br/>
        <w:t>Prosecretario Administrativo (contratado) don Aldo H.</w:t>
        <w:br/>
        <w:t>Zurita, con motivo de tener que trasladarse a la Ciudad</w:t>
        <w:br/>
        <w:t>de General Pico a los efectos de constituir el tribunal</w:t>
        <w:br/>
        <w:t>en la Delegación de la Policía Federal Argentina a fin</w:t>
        <w:br/>
        <w:t>de recibir declaración testimonial en la causa JFLP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15/91 y practicar diversas diligencias vinculadas con</w:t>
        <w:br/>
        <w:t>otros expedientes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