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01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ciones de La Plat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34/01 hasta el 30 de noviembre del 2002, referente a la contratación de los agentes cuyos nombres y categorías a continuación se detallan para desempeñarse en el Juzgado Federal N° 1 de Lomas de Zam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 BERTERO, Nilda Beatriz MONTOY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sabel STRACCIA, María Veró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BASSO, 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Fabián BERTELOTTI, Gabriela del Carmen GONZALEZ, Gusta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En caso de que la agente pertenezca a la plan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por el tiempo que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