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3246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=220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   GENERAL</w:t>
        <w:br/>
        <w:t>MFG.   8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a los efectos cíe lograr la provisión de ma-</w:t>
        <w:br/>
        <w:t>teriales de ferretería con destino a los Talleres perte-</w:t>
        <w:br/>
        <w:t>necientes a la Morgue Judicial; y teniendo en cuenta lo</w:t>
        <w:br/>
        <w:t>establecido en el articulo 56, inciso 3o , apartado a) de</w:t>
        <w:br/>
        <w:t>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/Departamento de Compras a realizar</w:t>
        <w:br/>
        <w:t>la contratación* pertinente a los fines señaladas prece-</w:t>
        <w:br/>
        <w:t>dentemente y conforme al pliego, cláusulas particulares</w:t>
        <w:br/>
        <w:t>y anexos obrantes a fs. 14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SIETE MIL SEISCIENTOS CIN-</w:t>
        <w:br/>
        <w:t>CUENTA ($ 7.650.-) a la Cuentas "OTROS N.E.P." (05-01-00-</w:t>
        <w:br/>
        <w:t>-00-01-0002-2-7-9-00000-1-1 -3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devuélvanse 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ara,</w:t>
        <w:br/>
        <w:t xml:space="preserve">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