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 w:eastAsia="es-ES_tradnl"/>
        </w:rPr>
        <w:t>º de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 xml:space="preserve">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y Comercial Federal de la Capital, solicita feriado judi-</w:t>
        <w:br/>
        <w:t>cial con motivo de la falta de suministro de energía</w:t>
        <w:br/>
        <w:t>eléctrica en el inmueble de la calle Paraná 386 de esta</w:t>
        <w:br/>
        <w:t>Capital, sede de diversos tribunales del fuero? y tenien-</w:t>
        <w:br/>
        <w:t>do en cuenta lo expuesto en el oficio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os tribunales</w:t>
        <w:br/>
        <w:t>y organismos con sede en el edificio de la calle Paraná</w:t>
        <w:br/>
        <w:t>386 de esta Capital, durante el día 31 de agosto último,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