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1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-por el término de un (1) día- formulado a fs.</w:t>
        <w:br/>
        <w:t>1 por el señor Juez Federal de Primera Instancia de La</w:t>
        <w:br/>
        <w:t>Plata n° 1 (con competencia electoral), Dr. Manuel Hum-</w:t>
        <w:br/>
        <w:t>berto Blanco, con motivo de la instalación y coordina-</w:t>
        <w:br/>
        <w:t>ción de las terminales en los Juzgados Federales de la</w:t>
        <w:br/>
        <w:t>ciudad de Mar del Plata para consulta y labores del pró-</w:t>
        <w:br/>
        <w:t>ximo acto eleccionario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