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4</w:t>
      </w:r>
      <w:r>
        <w:rPr>
          <w:rFonts w:eastAsia="Courier New" w:ascii="Courier New" w:hAnsi="Courier New"/>
          <w:color w:val="auto"/>
          <w:sz w:val="20"/>
          <w:lang w:val="es-ES_tradnl"/>
        </w:rPr>
        <w:t>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1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por</w:t>
        <w:br/>
        <w:t>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as horas extras</w:t>
        <w:br/>
        <w:t>que realizaron los señores Guillermo Alonso y Diego Chareca</w:t>
        <w:br/>
        <w:t>de la Secretaría Letrada de Informática -Departamento de</w:t>
        <w:br/>
        <w:t>Organización y Sistemas- a razón de 3 horas diarias por agen-</w:t>
        <w:br/>
        <w:t>te y en días hábiles, por el período comprendido entre el 1°</w:t>
        <w:br/>
        <w:t>de junio y el 31 de julio con exclusión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Secretaría Letra-</w:t>
        <w:br/>
        <w:t>da de Informática que en lo sucesivo, ante situaciones de</w:t>
        <w:br/>
        <w:t>similar tenor a la aquí planteada, deberá tener en cuent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</w:t>
        <w:br/>
        <w:t>dispuesto en la Acordada 20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