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6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10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4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°</w:t>
        <w:br/>
        <w:t>226/89, autorízase a la Subsecretaría de Administración</w:t>
        <w:br/>
        <w:t>a afectar la suma de AUSTRALES UN MILLÓN TRESCIENTOS DOS</w:t>
        <w:br/>
        <w:t>MIL    QUINIENTOS    DIECISEIS    CON    NOVENTA    CENTAVOS     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302.516,90) -a fin de abonar los Certificados de Varia-</w:t>
        <w:br/>
        <w:t>ciones de Costos Nros. 20 y 21 presentados por la firma</w:t>
        <w:br/>
        <w:t>"HUAYQUI S.A. de Construcciones" referidos a los traba-</w:t>
        <w:br/>
        <w:t>jos en el edificio sede de los Tribunales Federales de</w:t>
        <w:br/>
        <w:t>General Roca (R</w:t>
      </w:r>
      <w:r>
        <w:rPr>
          <w:rFonts w:eastAsia="Arial" w:ascii="Arial" w:hAnsi="Arial"/>
          <w:color w:val="auto"/>
          <w:sz w:val="20"/>
          <w:lang w:val="es-ES_tradnl"/>
        </w:rPr>
        <w:t>ío Negro)- a la Cuenta Especial 510 "In-</w:t>
        <w:br/>
        <w:t>fraestructura Judicial" "Ampliaciones y/o Remodelacio-</w:t>
        <w:br/>
        <w:t>nes" -Todo el País- (1-05-004-4-42-4210-93-01) del Presu-</w:t>
        <w:br/>
        <w:t>puesto General de Gastos para el Ejercicio Financiero</w:t>
        <w:br/>
        <w:t>del año 1989 (confr. Art. 20 -Ley 21.8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    saber   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devuélvanse las actuacio-</w:t>
        <w:br/>
        <w:t>nes a la citada Subsecretaría a sus efectos, previa in-</w:t>
        <w:br/>
        <w:t>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