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1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6.-</w:t>
        <w:br/>
        <w:t>Visto    lo    solicitado y    teniendo en</w:t>
        <w:br/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apital Federal doctor</w:t>
        <w:br/>
        <w:t>Martin Marcos FEDERICO licencia con goce de sueldo a partir</w:t>
        <w:br/>
        <w:t>del 13 y hasta el 17 de mayo del corriente año en virtud de</w:t>
        <w:br/>
        <w:t>lo establecido en el art. 11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