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9/2002 "Permuta LAGUINGE-LUCIENT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39l02 ADMINISTRACIÓ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-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9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 649/02 referente a las adscripciones de las auxiliar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del Juzgado Federal de Mar del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señora, Ana María Laguinge, a la Secretaria Electoral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Córdoba, señora, Paula Lucientes, al Juzgado Federal de Mar del Plata N°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