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Kn ejercicio de Las facultades estable-</w:t>
        <w:br/>
        <w:t>cidas en los art. 17 de la ley 16.432, 23 de la ley 17.923 y</w:t>
        <w:br/>
        <w:t>3o de la ley 19.362, y de conformidad con lo dispuesto por el</w:t>
        <w:br/>
        <w:t>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8 (ocho) cargos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-vacantes disponible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23/93- de la Corte Suprema de Justicia de la Nación a la</w:t>
        <w:br/>
        <w:t>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