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34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6/92-SECRETARIA 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6 días del mes de junio del año mil</w:t>
        <w:br/>
        <w:t>novecientos noventa y tres, reunidos en la Sala de Acuerdos</w:t>
        <w:br/>
        <w:t>del Tribunal,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ro.246/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llamó a concurso abierto de antecedentes y oposi-</w:t>
        <w:br/>
        <w:t>ción a fin de cubrir tres (3) cargos de perito contador en el</w:t>
        <w:br/>
        <w:t>Cuerpo de Contadores Oficiales de la Justicia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ndidos que fueron los exáme-</w:t>
        <w:br/>
        <w:t>nes, la comisión asesora eleva el orden de mérito alcanzado;</w:t>
        <w:br/>
        <w:t>adjuntando al propio tiempo la impugnación que luce a fs. 13</w:t>
        <w:br/>
        <w:t>y que formulara el C.P.N. Rubén Kwasnieswski al procedimiento</w:t>
        <w:br/>
        <w:t>de pre-selección, que le impidió rendir la oposición escri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impugnación debe ser deses-</w:t>
        <w:br/>
        <w:t>timada, toda vez que en el escrito respectivo, el recurrente</w:t>
        <w:br/>
        <w:t>se limita a efectuar una serie de afirmaciones dogmáticas que</w:t>
        <w:br/>
        <w:t>en modo alguno resultan suficientes para descalificar el</w:t>
        <w:br/>
        <w:t>dictamen que suscribió la comisión asesora -que es</w:t>
        <w:br/>
        <w:t>irrecurrible cuando no media manifiesta arbitrariedad o</w:t>
        <w:br/>
        <w:t>apartamiento de las normas reglamentarias fijadas (Res.</w:t>
        <w:br/>
        <w:t>391</w:t>
      </w:r>
      <w:r>
        <w:rPr>
          <w:sz w:val="20"/>
        </w:rPr>
        <w:t>|</w:t>
      </w:r>
      <w:r>
        <w:rPr>
          <w:sz w:val="20"/>
          <w:lang w:val="es-ES_tradnl"/>
        </w:rPr>
        <w:t>85, 1003</w:t>
      </w:r>
      <w:r>
        <w:rPr>
          <w:sz w:val="20"/>
        </w:rPr>
        <w:t>|</w:t>
      </w:r>
      <w:r>
        <w:rPr>
          <w:sz w:val="20"/>
          <w:lang w:val="es-ES_tradnl"/>
        </w:rPr>
        <w:t>88, 959</w:t>
      </w:r>
      <w:r>
        <w:rPr>
          <w:sz w:val="20"/>
        </w:rPr>
        <w:t>|</w:t>
      </w:r>
      <w:r>
        <w:rPr>
          <w:sz w:val="20"/>
          <w:lang w:val="es-ES_tradnl"/>
        </w:rPr>
        <w:t>91, entre otras)- y en el caso, los</w:t>
        <w:br/>
        <w:t>argumentos expuestos por la citada comisión se encuentran</w:t>
        <w:br/>
        <w:t>debidamente fundados, por lo que éste Tribunal no advierte</w:t>
        <w:br/>
        <w:t>motivos que justifiquen su interven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esestimar la impugnación inter-</w:t>
        <w:br/>
        <w:t>puesta por el C.P.N. Rubén Kwasnieswski por los mo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ue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 Efectuar   las  sigu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ignaciones en el Cuerpo  de  Peritos  Contadores   de  la</w:t>
        <w:br/>
        <w:t>Justicia  Nacional: PERITO CONTADOR al Sr. DANTE BASILE (C.I.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.387.082), Sra. NURY VILLALBA (L.C. N° 6.178.804), y  Sr.</w:t>
        <w:br/>
        <w:t>ROBERTO  SEGATTO (D.N.I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.134.270), quienes ocuparon los</w:t>
        <w:br/>
        <w:t>primeros lugares en el orden de méri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i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32</Characters>
  <CharactersWithSpaces>16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4:00Z</dcterms:created>
  <dc:creator>Proyectos Especiales</dc:creator>
  <dc:description/>
  <dc:language>en-US</dc:language>
  <cp:lastModifiedBy/>
  <dcterms:modified xsi:type="dcterms:W3CDTF">2007-03-22T10:14:00Z</dcterms:modified>
  <cp:revision>3</cp:revision>
  <dc:subject/>
  <dc:title>ACORDADA Nº 34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