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533/84 S.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09/84-SUPERINTENDENCIA</w:t>
        <w:br/>
        <w:t>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 de noviembre de 1984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0949/84 del</w:t>
        <w:br/>
        <w:t>registro del Departamento de Compras, por el cual se soli</w:t>
        <w:br/>
        <w:t>cita autorización para convocar "in situ" la licitación</w:t>
        <w:br/>
        <w:t>correspondiente con el objeto de contratar el servicio /</w:t>
        <w:br/>
        <w:t>anual de mantenimiento integral de diez y nueve (19) equi</w:t>
        <w:br/>
        <w:t>pos acondicionadores de aire, con inclusión de repuestos</w:t>
        <w:br/>
        <w:t>y toda reparación que fuera necesaria, instalados en el</w:t>
        <w:br/>
        <w:t>edificio sede del Juzgado Federal de Primera Instancia de</w:t>
        <w:br/>
        <w:t>La Rioja, por el periodo comprendido entre el 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enero</w:t>
        <w:br/>
        <w:t>y el 31 de diciembre de 1985; y teniendo en cuenta lo esta</w:t>
        <w:br/>
        <w:t>blecido en el art, 55 de la ley de contabilidad y sus de_</w:t>
        <w:br/>
        <w:t>cretos reglamentarios y lo dispuesto por este Tribunal en</w:t>
        <w:br/>
        <w:t>su Acordada N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pras a con</w:t>
        <w:br/>
        <w:t>vocar "in situ"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 conforme al pliego</w:t>
        <w:br/>
        <w:t>y clausulas particulares obrante a fs- 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monto aproximado que asciende a la suma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ESOS ARGENTINOS QUINIENTOS MIL ($a. 500.000.-), destina</w:t>
        <w:br/>
        <w:t>do a atender el 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</w:t>
        <w:br/>
        <w:t>toriza, deberá afectarse a la Cuenta "Honorarios y retribu</w:t>
        <w:br/>
        <w:t>cíones a terceros" (l-05-002-1-12-1220-230) del Presupuesto</w:t>
        <w:br/>
        <w:t>General de Gastos para el Ejercicio Financiero del año 198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 de</w:t>
        <w:br/>
        <w:t xml:space="preserve">Compras, a sus efectos.-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