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 S-7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/94, caratulado "Deluchi, Victoria s/ boni-</w:t>
        <w:br/>
        <w:t>ficación por títul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agente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Victoria Deluchi solicita que se le liqui-</w:t>
        <w:br/>
        <w:t>de el adicional establecido en la acordada 39/85 por el títu-</w:t>
        <w:br/>
        <w:t>lo de analista de sistemas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 fs.    12 e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endencia donde presta funciones la nombrada, informa que</w:t>
        <w:br/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obtenido por la agente es de utilidad para la fun-</w:t>
        <w:br/>
        <w:t>ción que desempeña diari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no obstante ello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observa que los conocimientos adquiridos, redunden en una</w:t>
        <w:br/>
        <w:t>mejor capa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tarea que desarrolla la agente, en</w:t>
        <w:br/>
        <w:t>el Departamento de Administración de Personal de la Subsecre-</w:t>
        <w:br/>
        <w:t xml:space="preserve">taría de Administración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Victoria</w:t>
        <w:br/>
        <w:t>Deluch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