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34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599/96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3 de mayo de 1996.-</w:t>
        <w:br/>
        <w:t>Visto  lo  solicitado,  la 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 por el señor Administrador General y en ejercicio de</w:t>
        <w:br/>
        <w:t>las facultades establecidas en los arts. 17 de la ley 16.432,</w:t>
        <w:br/>
        <w:t>23 de la ley 17.928 y 3o de la ley 19.362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Transferir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los siguientes cargos con sus actuales titulares de las</w:t>
        <w:br/>
        <w:t>dependencias de la Dirección General de Arquitectura y Servi-</w:t>
        <w:br/>
        <w:t>cios, a los tribunales y organismos que se detallan a continu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General   a la Intendencia del edificio sito</w:t>
        <w:br/>
        <w:t>en M.T. de Alvear 1860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FIGLIO, Américo                     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ORNOZ, Jacinto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General   a la Corte Suprema de Justicia de la</w:t>
        <w:br/>
        <w:t>Nación -Ujie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FFOL, Luis Augusto    Oficial Mayor</w:t>
        <w:br/>
        <w:t>CISNEROS, Liliana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OVACEVIC, Juan           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Producción a la Cámara Nacional de</w:t>
        <w:br/>
        <w:t>Apelaciones en lo Criminal y Correccion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Alberto Demetrio   Oficial de Servicio</w:t>
        <w:br/>
        <w:t>GALARZA, Rosa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Producción al Cuerpo de Peritos Calí-</w:t>
        <w:br/>
        <w:t>graf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INS, Roberto                         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Producción al Juzgado Nacional de Pri-</w:t>
        <w:br/>
        <w:t>mera Instancia en lo Criminal y Correccional Federal N°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QUIN, Osmar Aníbal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Producción a la Corte Suprema de</w:t>
        <w:br/>
        <w:t>Justicia de la Nación -Administración General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A, Alberto Manuel     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Obras a la Corte Suprema de Justicia</w:t>
        <w:br/>
        <w:t>de la Nación -Administración General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ERO, Hebe                  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Silvana Andrea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Arquitectura a la Corte Suprema de</w:t>
        <w:br/>
        <w:t>Justicia de la Nación -Administración General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RETTO, Claudio Aníbal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Comisión Interventora -Resolu-</w:t>
        <w:br/>
        <w:t>ción N° 44/95 S.A.J.- deberá notificar a los agentes com-</w:t>
        <w:br/>
        <w:t>prendidos en la presente y remitir los legajos respectivos</w:t>
        <w:br/>
        <w:t>al tribunal correspondiente antes del 31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lo referente a la transferen-</w:t>
        <w:br/>
        <w:t>cia de la auxiliar Natalia Lando, deberá estarse a lo re-</w:t>
        <w:br/>
        <w:t>suelto en el expediente N°57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383</Characters>
  <CharactersWithSpaces>20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Proyectos Especiales</dc:creator>
  <dc:description/>
  <dc:language>en-US</dc:language>
  <cp:lastModifiedBy/>
  <dcterms:modified xsi:type="dcterms:W3CDTF">2007-03-22T11:39:00Z</dcterms:modified>
  <cp:revision>3</cp:revision>
  <dc:subject/>
  <dc:title>RESOLUCION N° 34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