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9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 20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nio de 1994.-</w:t>
        <w:br/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30 de mayo de 1994 y por el término de 5 días, al</w:t>
        <w:br/>
        <w:t>señor Juez de Cámara del Tribunal Oral en lo Criminal N° 7</w:t>
        <w:br/>
        <w:t>doctor Ricardo Manuel Rojas, en compensación de ferias judi-</w:t>
        <w:br/>
        <w:t>ciales, restándole para ser compensada oportunamente 30 días</w:t>
        <w:br/>
        <w:t>de la feria de enero de 1993- (art. 14 del R.L.J.N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491</Characters>
  <CharactersWithSpaces>4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0:00Z</dcterms:created>
  <dc:creator>Victor Pagnone</dc:creator>
  <dc:description/>
  <dc:language>en-US</dc:language>
  <cp:lastModifiedBy/>
  <dcterms:modified xsi:type="dcterms:W3CDTF">2006-08-11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