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Acordadas N° 82/90 Y 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(Oficial Notificador)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Saravia que fue promovido, a la señorita</w:t>
        <w:br/>
        <w:t>NELIDA SCANDROGLI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944.262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