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2/86 -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tiembre del año mil nove-</w:t>
        <w:br/>
        <w:t>cientos ochenta y seis, reunidos en la Sala de Acuerdos del Tribunal el</w:t>
        <w:br/>
        <w:t>Señor Presidente de la Corte Suprema de Justicia de la Nación, Doctor //</w:t>
        <w:br/>
        <w:t>Don José Severo Caballero y los Señores Jueces Doctores Don Augusto C. /</w:t>
        <w:br/>
        <w:t>Belluscio, Don Jorge A. Bacqué, Don Carlos S. Fayt y Don Enrique S. Pe-/</w:t>
        <w:br/>
        <w:t>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nforme sobre el estado y 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equivalente a la me-</w:t>
        <w:br/>
        <w:t>moria correspondiente al año 1985- y el Balance cerrado el 31 de diciem-</w:t>
        <w:br/>
        <w:t>bre ppdo. presentados por la intervención de la Obra Social del Poder Ju-</w:t>
        <w:br/>
        <w:t>dicial, de los que resultan la beneficiosa labor desarrollada y el paula-</w:t>
        <w:br/>
        <w:t>tivo mejoramiento de los servicios que presta la misma a sus afiliados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informe, Memoria y Balance correspondiente al ejer-</w:t>
        <w:br/>
        <w:t>cicio 1985 presentados por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 Social del Poder Ju-</w:t>
        <w:br/>
        <w:t>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