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378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10-10445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0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presentaciones formu-</w:t>
        <w:br/>
        <w:t>ladas por la señora titular del Juzgado Nacional de Pri-</w:t>
        <w:br/>
        <w:t>mera Instancia en lo Comercial n°25, doctora Silvia I,</w:t>
        <w:br/>
        <w:t>Rey, lo informado por el señor Intendente del Palacio de</w:t>
        <w:br/>
        <w:t>Justicia, y las disposiciones de la resolución n° 15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el traslado de tres apa-</w:t>
        <w:br/>
        <w:t>ratos de aire acondicionado frio-calor, una para el des-</w:t>
        <w:br/>
        <w:t>pacho de la se</w:t>
      </w:r>
      <w:r>
        <w:rPr>
          <w:rFonts w:eastAsia="Arial" w:ascii="Arial" w:hAnsi="Arial"/>
          <w:color w:val="auto"/>
          <w:sz w:val="20"/>
          <w:lang w:val="es-ES_tradnl"/>
        </w:rPr>
        <w:t>ñora Juez y los restantes para cada una de</w:t>
        <w:br/>
        <w:t>las dos Secretarias, instalados en séptimo piso al edifi-</w:t>
        <w:br/>
        <w:t>ció de Marcelo T. de Alvear 1840, debiendo permanecer en</w:t>
        <w:br/>
        <w:t>su actual ubicación los restantes acondicionadores de</w:t>
        <w:br/>
        <w:t>ai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Intendencia del Palacio deber</w:t>
      </w:r>
      <w:r>
        <w:rPr>
          <w:rFonts w:eastAsia="Arial" w:ascii="Arial" w:hAnsi="Arial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emar los recaudos necesarios para la extra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mencionados aparatos, y la entrega de los mismos a</w:t>
        <w:br/>
        <w:t>la Intendencia de Marcelo T. de Alvear 184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</w:t>
        <w:br/>
        <w:t xml:space="preserve">AME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