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"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el</w:t>
        <w:br/>
        <w:t>servicio de mantenimiento de los ascensores marca</w:t>
        <w:br/>
        <w:t>Volta instalados en el edificio sede de los Tribunales</w:t>
        <w:br/>
        <w:t>Federales de Tucumán, durante el período comprendido en-</w:t>
        <w:br/>
        <w:t xml:space="preserve">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 de diciembre de 198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Tucum</w:t>
      </w:r>
      <w:r>
        <w:rPr>
          <w:rFonts w:eastAsia="Arial" w:ascii="Arial" w:hAnsi="Arial"/>
          <w:color w:val="auto"/>
          <w:sz w:val="20"/>
          <w:lang w:val="es-ES_tradnl"/>
        </w:rPr>
        <w:t>án    Ascenso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R.L." es representante exclusiva en la Provincia de</w:t>
        <w:br/>
        <w:t>Tucum</w:t>
      </w:r>
      <w:r>
        <w:rPr>
          <w:rFonts w:eastAsia="Arial" w:ascii="Arial" w:hAnsi="Arial"/>
          <w:color w:val="auto"/>
          <w:sz w:val="20"/>
          <w:lang w:val="es-ES_tradnl"/>
        </w:rPr>
        <w:t>án para el mantenimiento, servicio y venta de re-</w:t>
        <w:br/>
        <w:t>puestos originales de Ascensores Volta S.A.I.C.I. y F.</w:t>
        <w:br/>
        <w:t>(confr. fs. 4), razón por la cual corresponde contratar</w:t>
        <w:br/>
        <w:t>directamente con la citada firma, amparando el procedi-</w:t>
        <w:br/>
        <w:t xml:space="preserve">miento en lo previsto por el art. 56, inc. </w:t>
      </w:r>
      <w:r>
        <w:rPr>
          <w:rFonts w:eastAsia="Arial" w:ascii="Arial" w:hAnsi="Arial"/>
          <w:color w:val="auto"/>
          <w:sz w:val="20"/>
          <w:lang w:val="en-US"/>
        </w:rPr>
        <w:t>1º,</w:t>
      </w:r>
      <w:r>
        <w:rPr>
          <w:rFonts w:eastAsia="Arial" w:ascii="Arial" w:hAnsi="Arial"/>
          <w:color w:val="auto"/>
          <w:sz w:val="20"/>
          <w:lang w:val="es-ES_tradnl"/>
        </w:rPr>
        <w:t xml:space="preserve">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TUCUMÁN ASCENSORES S.R.L.", a los fines señala-</w:t>
        <w:br/>
        <w:t>dos precedentemente y conforme a su presupuesto obrante</w:t>
        <w:br/>
        <w:t>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CUARENTA Y UN MIL OCHO-</w:t>
        <w:br/>
        <w:t>CIENTOS TREINTA Y DOS ($A 41.832.-)- a la Cuenta "Hono-</w:t>
        <w:br/>
        <w:t>ra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