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44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989/8l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5 de octubre de 198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oyecto de "Manual de Proced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ientos y Normas Operativas Judiciales" elaborado por las</w:t>
        <w:br/>
        <w:t>autoridades del Centro de De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Judicial y elevado pa-</w:t>
        <w:br/>
        <w:t>ra su aprobación por el Director Nacional del Servicio Pe-</w:t>
        <w:br/>
        <w:t>nitenciario Federal 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icho manual contiene diversas reg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funcionamiento interno del mencionado Centro que, bajo</w:t>
        <w:br/>
        <w:t>la dependencia de la Corte Suprema de Justicia de la Na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según convenio suscripto el 26 de marzo del corrien-</w:t>
        <w:br/>
        <w:t>te año con el Ministerio de Justicia, funciona en el Pal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o de Justicia; y que las reglas, directivas y formulari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yectados resultan, en principio, aptos para asegurar el</w:t>
        <w:br/>
        <w:t>adecuado cumplimiento de las tareas propias de aquel orga-</w:t>
        <w:br/>
        <w:t>nism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la apli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"Manual de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cedimientos y Normas Operativas Judiciales" del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Centro</w:t>
        <w:br/>
        <w:t>de De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H</w:t>
      </w:r>
      <w:r>
        <w:rPr>
          <w:rFonts w:eastAsia="Courier New" w:ascii="Courier New" w:hAnsi="Courier New"/>
          <w:color w:val="auto"/>
          <w:sz w:val="20"/>
          <w:lang w:val="es-ES_tradnl"/>
        </w:rPr>
        <w:t>ágase saber a las autoridades de este úl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imo y a los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es Presidentes de las Cámaras Nacionales</w:t>
        <w:br/>
        <w:t>de Apelaciones con competencia en materia criminal y correc-</w:t>
        <w:br/>
        <w:t>cional, a efectos de que, por su intermedio, se informe a</w:t>
        <w:br/>
        <w:t>los magistrados de los fueros respectivos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imf/D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