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13    /    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701/86.-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/86 del regis-</w:t>
        <w:br/>
        <w:t>tro del Departamento de Compras (nº 392.995/86 de la Subsecreta-</w:t>
        <w:br/>
        <w:t>ría de Administración) por el cual se tramita la Licitación Pri-</w:t>
        <w:br/>
        <w:t>vada nº  321/86, a los efectos de lograr la provisión de minipla-</w:t>
        <w:br/>
        <w:t>cas huecas pretensadas con destino a la 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 actuado    se ajusta a    las disposiciones    lega</w:t>
        <w:br/>
        <w:t>les en vigencia,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ndose    expedido respecto de    las ofertas //        </w:t>
        <w:br/>
        <w:t>presentadas    la Comisión de Preadjudicacione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ti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321/86 y ad-</w:t>
        <w:br/>
        <w:t>judicar a la firma "HUGO ALBERTO SERVIDIO" -por menor precio vá</w:t>
        <w:br/>
        <w:t>lido- de acuerdo a su presupuesto de fs. 48/49 y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importe</w:t>
        <w:br/>
        <w:t>total de AUSTRALES UN MIL DOSCIENTOS VEINTISIETE CON CUAR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ENTAVOS ($A 1.227,40), descuento 3%, 2%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1%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or pago 10, 2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  <w:br/>
        <w:t>30 días fecha factura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      52- la oferta nº   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Otros</w:t>
        <w:br/>
        <w:t>bienes de consumo" (1-05-003-1-12-1210-225) del Presupuesto Ge-</w:t>
        <w:br/>
        <w:t>neral de Gastos para el Ejercicio Financiero del año 1986 (art.</w:t>
        <w:br/>
        <w:t>13 de   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    sus efectos.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