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58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92/89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3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 9 de juni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grave situación económico-</w:t>
        <w:br/>
        <w:t>financiera del Poder Judicial, a la que se ha arribado</w:t>
        <w:br/>
        <w:t>como consecuencia de lo exiguo de los recursos presupues-</w:t>
        <w:br/>
        <w:t>tarios oportunamente asignados, que no se han visto in-</w:t>
        <w:br/>
        <w:t>crementados pese a los reclamos efectuados en ese senti-</w:t>
        <w:br/>
        <w:t>do y la magnitud de los aumentos experimentados</w:t>
        <w:br/>
        <w:t>ultimamente en los precios de los diferentes materiales,</w:t>
        <w:br/>
        <w:t>servicios, etc., imprescindibles para asegurar el normal</w:t>
        <w:br/>
        <w:t>funcionamiento del Poder Judicial, hace necesario adop-</w:t>
        <w:br/>
        <w:t>tar medidas de excepción.-</w:t>
        <w:br/>
        <w:t>Por ello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Suspender la atención de los pe-</w:t>
        <w:br/>
        <w:t>didos que se detallan en la planilla que como Anexo I</w:t>
        <w:br/>
        <w:t>forma parte de la presente, dejando sin efecto -en el</w:t>
        <w:br/>
        <w:t>estado en que se encuentren- los trámites respectiv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Continuar con la tramit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actos licitarlos consignados en la planilla que como</w:t>
        <w:br/>
        <w:t xml:space="preserve">Anexo </w:t>
      </w:r>
      <w:r>
        <w:rPr>
          <w:rFonts w:ascii="Arial" w:hAnsi="Arial"/>
          <w:sz w:val="20"/>
          <w:lang w:val="en-US"/>
        </w:rPr>
        <w:t xml:space="preserve">II </w:t>
      </w:r>
      <w:r>
        <w:rPr>
          <w:rFonts w:ascii="Arial" w:hAnsi="Arial"/>
          <w:sz w:val="20"/>
          <w:lang w:val="es-ES_tradnl"/>
        </w:rPr>
        <w:t>integra esta resolución, debiendo limitarse su</w:t>
        <w:br/>
        <w:t>adjudicación a las cantidades mínimas imprescindibles</w:t>
        <w:br/>
        <w:t>para continuar con el servicio de justicia y a la obten-</w:t>
        <w:br/>
        <w:t>ción de precios razonables en función de las modalidades</w:t>
        <w:br/>
        <w:t>ofrecidas en las respectivas contrat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Hacer saber a los diferentes tri-</w:t>
        <w:br/>
        <w:t>bunales y organismos judiciales que sólo se dará curso a</w:t>
        <w:br/>
        <w:t>aquellas solicitudes que resulten indispensables para el</w:t>
        <w:br/>
        <w:t>mantenimiento de los servicios, en la medida que los cré-</w:t>
        <w:br/>
        <w:t>ditos presupuestarios así lo permit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Regístrese, notifíquese y resér-</w:t>
        <w:br/>
        <w:t>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</w:t>
      </w:r>
      <w:r>
        <w:rPr>
          <w:sz w:val="20"/>
          <w:lang w:val="es-ES_tradnl"/>
        </w:rPr>
        <w:t xml:space="preserve">anexo I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XPEDIENTE                     ORGANISMO Y/0 TRIBUNAL                                                                                  CONCEPTO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50.467/89       Tribunales Federales de La Plata (Cam.Fed.  La Plata)                      Prov. cordon de pasamanería</w:t>
      </w:r>
      <w:r>
        <w:rPr>
          <w:sz w:val="20"/>
        </w:rPr>
        <w:t xml:space="preserve"> y borlas de nudo.</w:t>
      </w:r>
      <w:r>
        <w:rPr>
          <w:sz w:val="20"/>
          <w:lang w:val="es-ES_tradnl"/>
        </w:rPr>
        <w:t xml:space="preserve">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00.044/89        Cam.Fed.Tucuman,  Mendoza y Rio Cuarto                                                  Prov.  de obras Jurid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00.148/89       Div.  Tribunales y Organismos                                                                    Prov.</w:t>
      </w:r>
      <w:r>
        <w:rPr>
          <w:sz w:val="20"/>
        </w:rPr>
        <w:t xml:space="preserve"> r</w:t>
      </w:r>
      <w:r>
        <w:rPr>
          <w:sz w:val="20"/>
          <w:lang w:val="es-ES_tradnl"/>
        </w:rPr>
        <w:t xml:space="preserve">eng  Líc  522/88  1400 reng.   (Obras Jurid.)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900.203/89       Cámara de  la Segundad Social                                                                  Prov.   reng.des.  Lic.116/89 (Obras Jurídicas),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900.097/89/01 Departamento de Arquitectura  -  edif.   Lavalle   1220                               Prov.   de mobiliario,   cont.dir.   Interiur Forma SA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900.097/89       Departamento de Arquitectura  -  edif.  Lavalle  1220                               Prov.   de mobiliario,   cont.dir.  Buro SA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6.577/89       Juz.  en lo Corr.  Letra N                                                                            Serv.   limpieza de vidrios de  las ventanas del edi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00.097/89/10</w:t>
      </w:r>
      <w:r>
        <w:rPr>
          <w:sz w:val="20"/>
        </w:rPr>
        <w:t xml:space="preserve">  </w:t>
      </w:r>
      <w:r>
        <w:rPr>
          <w:sz w:val="20"/>
          <w:lang w:val="es-ES_tradnl"/>
        </w:rPr>
        <w:t>Dep.  Arquitectura  -  edif.   Lavalle  1220                                                 Prov.   lámparas comunes  tubulares  fluoresc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03.368/88        Edificio sede  de  la Camara de  la  Seguridad  Social                           Prov.   alfombras  despachos  y reng.des. Lic.5/89 alfomb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10.901/89       Palacio de Justicia e  Intendencia de La PLata                                   Prov.   taquillas  U 28  y taquillas para el edif.  La Pl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03.423/89/01 Juz.  Fed.   San Isidro                                                                                    Mudanza del  Juz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00.097/89/02 Dep. Arquitectura  -  Edificio Lavalle  1220                                           Prov.   de mobiliario    Cont.Dir.   Colec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00.097/89/04 Dep.  Arquitectura  -  Edificio Lavalle  1220                                           Prov.  mueble bajo mesada completo,   Cont.Dir.  Met.   del N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900.097/89/07 Departamento de Arquitectura  -  Edif.   Lavalle   1220                               Prov.  mat.   sanitarios  (Botiquines y espejos).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00.097/89/05 Departamento de Arquitectura  -  Edif.   Lavalle  1220                               Prov. y  colocacion de cortin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00.094/89       Departamento de Abastecimiento                                                                 Provision de maquinas  de escribir manuales y de calcular  electric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05.974/87       Juz.Civil 20 y 26,   Juz.Def.y Fisc.   Corrientes,  Juz.Fed.Dorado    Prov.   equipos de aire  acond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10.900/89       Juz.  Crim.   de  Instruc.   n  14                                                                       Prov.   de un purifiCador y un mue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00.055/89/01 Cámara de  la Seguridad  Social                                                                  Prov.   reLoj   fechador de 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00.097/89/08 Dep.Arquitectura  - Edif.  Lavalle  1220                                                   Prov.   de Alfomb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28.045/88       Juz.  Fed.   Rio Gallegos                                                                                Trabajos  de pintura gral.   en el edif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56.884/87/56 Jus,   Fed.   de Jujuy                                                                                        Camisas  de vestir,   corbatas,   pantalones,   botas y  ropa  trabaj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00.070/89       Cam.  Fed.   de Resistencia                                                                            Ambos  de  inv.   y verano,</w:t>
      </w:r>
      <w:r>
        <w:rPr>
          <w:sz w:val="20"/>
        </w:rPr>
        <w:t xml:space="preserve"> </w:t>
      </w:r>
      <w:r>
        <w:rPr>
          <w:sz w:val="20"/>
          <w:lang w:val="es-ES_tradnl"/>
        </w:rPr>
        <w:t>camisas y corbatas de vest.,  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00.060/89/01 Cam.  Fed.  de Resistencia                                                                            Prov.   de bicicletas  para repar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06.859/88       Juz.   de Mar del Plata 1                                                                              Artefactos  para  ilumi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05.876/87/04 Fiscalía ante Camara Fed.   de Cordoba                                                     Armario metalico extra-reforzado tipo caja fue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36.927/88       Camara Fed.   de Mendoza                                                                                prov.   de materiales p/taller de encuadem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 xml:space="preserve">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 xml:space="preserve">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XPEDIENTE        ORGANISMO Y/O TRIBUNAL                                                                                                           CONCEPTO           </w:t>
      </w:r>
      <w:r>
        <w:rPr>
          <w:rFonts w:ascii="Arial" w:hAnsi="Arial"/>
          <w:sz w:val="20"/>
          <w:lang w:val="en-US"/>
        </w:rPr>
        <w:t xml:space="preserve">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47.995/89   Departamento Sistemas y Procedimientos                                                        Prov. insumOS p/impresora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perforadoras, formularios cont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900.201/89   Morgue Judicial                                                                                                            Rep. aparato científico Cont. Dir. 209/89 Apart. g).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569/89  Intendencia del Palacio - edificio Lavalle 1220                                      Serv.Mant. equipos electromecanicos (Alarma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tablero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tc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9.724/88/06 Dep.Prod.y Mant., Intend. del Palacio,   Cam.Nac.Electoral      PrOv. maderas, tablas, tablones de pino, formica,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063/89   Dep. Abastecimiento y Morgue Judicial                                                          Prov. art. limpieza y desinfeccion pedido anu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663/88   Morgue Jud., Cam.Crim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Corr.Fed., Dep.Abast., Cam. Comercial Prov. art. librería, libro de sorteo,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9.724/89/08 Dep. Prod. y Man. y Archivo Gral. Pod.   Jud.                  Prov. anual Mat. artes graficas y p/taller de encuader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.092/89/04 Intendencia del Palacio                                                                                          Prov- mat. para taller de tapice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.097/89/03 Dep. Arquitectura - Edificio Lavalle 1220                                                  Prov. artef. de iluminación Cont.Dir. Modul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.092/89/02 Intendencia del Palacio                                                                                          Materiales de albanille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.088/89   Intendencia del Palacio y Dep. Prod. y  Mant.                 Prov. vidrios para claraboyas y pedido anual de vid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.619/89   Dep. Sistemas y Procedimientos                                                                          Mudanza de los S/38 y S/36 del Palacio, de P.B al 4to pi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8.866/88   Edificio de Lavalle 1220                                                                                        Servicio de mantenimiento equipo aire acondicionado del edi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.341/88   Intendencia del Palacio                                                                                          Prov. de bisagras vaivé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3.497/88</w:t>
      </w:r>
      <w:r>
        <w:rPr>
          <w:rFonts w:ascii="Arial" w:hAnsi="Arial"/>
          <w:sz w:val="20"/>
        </w:rPr>
        <w:t xml:space="preserve">   Dep. de Arquitectura</w:t>
      </w: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Cont. de un Profesional p/estudio de calderas p/seguro resp.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9.724/88/09 Dep. Prod. y Mant.                                                                                                     Prov. pedido anual mat. de electric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.322/88   Trib. Fed. La Plata                                                                                                   Prov. mat. de electricidad p/obras a realiz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.042/89   Cámara Electoral                                                                                                          Prov. diversos mat. eléctr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0.858/88   Dep. Abastecimiento                                                                                                   Prov. Mat. p/embalaje (Papel corrugado, cintas, etc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.714/88   Camara de la Seguridad Social                                                                             Rep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Serv. Mant. de</w:t>
      </w:r>
      <w:r>
        <w:rPr>
          <w:rFonts w:ascii="Arial" w:hAnsi="Arial"/>
          <w:sz w:val="20"/>
        </w:rPr>
        <w:t xml:space="preserve"> ascens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.558/88   Morgue Judicial                                                                                                            Prov. de dogras y  reac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.099/89 Seguridad Social                                                                            Prov. de un mimeografo y grabadora de stenc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.727/88   Camara Civil                                                                                                                   Reparacion de cinco maq. de escribi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.090/89 Central de Comunicaciones                                                                                     Prov. de insumos p/máquinas teleimpreso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.117/88/22</w:t>
      </w:r>
      <w:r>
        <w:rPr>
          <w:rFonts w:ascii="Arial" w:hAnsi="Arial"/>
          <w:sz w:val="20"/>
        </w:rPr>
        <w:t xml:space="preserve">       Dep. Prod. y Mant.</w:t>
      </w: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Prov. mat. para bobinados, pedido anu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.277/88/01</w:t>
      </w:r>
      <w:r>
        <w:rPr>
          <w:rFonts w:ascii="Arial" w:hAnsi="Arial"/>
          <w:sz w:val="20"/>
        </w:rPr>
        <w:t xml:space="preserve">         Cam. del Trabajo, Biblioteca Central, </w:t>
      </w:r>
      <w:r>
        <w:rPr>
          <w:rFonts w:ascii="Arial" w:hAnsi="Arial"/>
          <w:sz w:val="20"/>
          <w:lang w:val="es-ES_tradnl"/>
        </w:rPr>
        <w:t>Def.Crim.y Corr 5,6 y 7 Prov. de matafuegos y elementos c/incend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.535/88</w:t>
      </w:r>
      <w:r>
        <w:rPr>
          <w:rFonts w:ascii="Arial" w:hAnsi="Arial"/>
          <w:sz w:val="20"/>
        </w:rPr>
        <w:t xml:space="preserve">    Cuerpo Médico Forense y Morgue Judicial</w:t>
      </w:r>
      <w:r>
        <w:rPr>
          <w:rFonts w:ascii="Arial" w:hAnsi="Arial"/>
          <w:sz w:val="20"/>
          <w:lang w:val="es-ES_tradnl"/>
        </w:rPr>
        <w:t xml:space="preserve">                                               </w:t>
      </w:r>
      <w:r>
        <w:rPr>
          <w:rFonts w:ascii="Arial" w:hAnsi="Arial"/>
          <w:sz w:val="20"/>
        </w:rPr>
        <w:t xml:space="preserve">  Prov. de algodon, gasas, jeringas, agujas, cinta adhesiva,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.746/89 Departamento</w:t>
      </w:r>
      <w:r>
        <w:rPr>
          <w:rFonts w:ascii="Arial" w:hAnsi="Arial"/>
          <w:sz w:val="20"/>
        </w:rPr>
        <w:t xml:space="preserve"> Sistemas </w:t>
      </w:r>
      <w:r>
        <w:rPr>
          <w:rFonts w:ascii="Arial" w:hAnsi="Arial"/>
          <w:sz w:val="20"/>
          <w:lang w:val="es-ES_tradnl"/>
        </w:rPr>
        <w:t>y Procedimientos                                                        Rep. y Servicio de Mant. equipo central aire acond.centro compu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.092/89/03 Intendencia del Palacio                                                                                          Prov.</w:t>
      </w:r>
      <w:r>
        <w:rPr>
          <w:rFonts w:ascii="Arial" w:hAnsi="Arial"/>
          <w:sz w:val="20"/>
        </w:rPr>
        <w:t xml:space="preserve"> mat. varios de cerrajeria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7.012/89</w:t>
      </w:r>
      <w:r>
        <w:rPr>
          <w:rFonts w:ascii="Arial" w:hAnsi="Arial"/>
          <w:sz w:val="20"/>
        </w:rPr>
        <w:t xml:space="preserve">          Departamento de Contaduria</w:t>
      </w:r>
      <w:r>
        <w:rPr>
          <w:rFonts w:ascii="Arial" w:hAnsi="Arial"/>
          <w:sz w:val="20"/>
          <w:lang w:val="es-ES_tradnl"/>
        </w:rPr>
        <w:t xml:space="preserve">                                                                  Prov. de etiquetas autoadhes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.097/89/09</w:t>
      </w:r>
      <w:r>
        <w:rPr>
          <w:rFonts w:ascii="Arial" w:hAnsi="Arial"/>
          <w:sz w:val="20"/>
        </w:rPr>
        <w:t xml:space="preserve">     Dep. Arquitectura - Edif. Lavalle 1220</w:t>
      </w:r>
      <w:r>
        <w:rPr>
          <w:rFonts w:ascii="Arial" w:hAnsi="Arial"/>
          <w:sz w:val="20"/>
          <w:lang w:val="es-ES_tradnl"/>
        </w:rPr>
        <w:t xml:space="preserve">                                                   Prov. de armari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estanterias metál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.531/88/02                                                                    Prov. útiles de oficina (pedido anu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9.724/88/19                                                                                                  Prov. repuestos para taller de refrigeración (pedido anu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9.724/88/19                                                                                     Prov. de rulemanes (pedido.anu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.629/88</w:t>
      </w:r>
      <w:r>
        <w:rPr>
          <w:rFonts w:ascii="Arial" w:hAnsi="Arial"/>
          <w:sz w:val="20"/>
        </w:rPr>
        <w:t xml:space="preserve">  Central de </w:t>
      </w:r>
      <w:r>
        <w:rPr>
          <w:rFonts w:ascii="Arial" w:hAnsi="Arial"/>
          <w:sz w:val="20"/>
          <w:lang w:val="es-ES_tradnl"/>
        </w:rPr>
        <w:t xml:space="preserve"> Comunicaciones                                                                              Prov. materiales para telefonia (pedido anu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9.724/88/19                                                                                             Prov. de Perfiles y chapas (pedido anu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3.711/89   Apartamento de Arquitectura -Edif. Lavalle 1220                                  Prov. de un letrero indicador front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.517/88</w:t>
      </w:r>
      <w:r>
        <w:rPr>
          <w:rFonts w:ascii="Arial" w:hAnsi="Arial"/>
          <w:sz w:val="20"/>
        </w:rPr>
        <w:t xml:space="preserve">  Intendencia del Palacio</w:t>
      </w: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Prov.div.elem. para confec. tableros p/electrobombas de agu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.315/88  Cam.</w:t>
      </w:r>
      <w:r>
        <w:rPr>
          <w:rFonts w:ascii="Arial" w:hAnsi="Arial"/>
          <w:sz w:val="20"/>
        </w:rPr>
        <w:t xml:space="preserve"> Fed. Bahía Blanca</w:t>
      </w: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Elem. contra incendio, mangue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230/88</w:t>
      </w:r>
      <w:r>
        <w:rPr>
          <w:rFonts w:ascii="Arial" w:hAnsi="Arial"/>
          <w:sz w:val="20"/>
        </w:rPr>
        <w:t xml:space="preserve">      Juz. Fed. de Mercedes</w:t>
      </w: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Reparacion automóv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6.226/88</w:t>
      </w:r>
      <w:r>
        <w:rPr>
          <w:rFonts w:ascii="Arial" w:hAnsi="Arial"/>
          <w:sz w:val="20"/>
        </w:rPr>
        <w:t xml:space="preserve">    Cam.Fed. de Bahia Blanca</w:t>
      </w: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Servicio de Limpieza del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6.336/88</w:t>
      </w:r>
      <w:r>
        <w:rPr>
          <w:rFonts w:ascii="Arial" w:hAnsi="Arial"/>
          <w:sz w:val="20"/>
        </w:rPr>
        <w:t xml:space="preserve">      Juz. de Mar del Plata 2</w:t>
      </w: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insumos</w:t>
      </w:r>
      <w:r>
        <w:rPr>
          <w:rFonts w:ascii="Arial" w:hAnsi="Arial"/>
          <w:sz w:val="20"/>
        </w:rPr>
        <w:t xml:space="preserve"> para</w:t>
      </w:r>
      <w:r>
        <w:rPr>
          <w:rFonts w:ascii="Arial" w:hAnsi="Arial"/>
          <w:sz w:val="20"/>
          <w:lang w:val="es-ES_tradnl"/>
        </w:rPr>
        <w:t xml:space="preserve"> maquina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 xml:space="preserve"> escribir electrón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.073/89</w:t>
      </w:r>
      <w:r>
        <w:rPr>
          <w:rFonts w:ascii="Arial" w:hAnsi="Arial"/>
          <w:sz w:val="20"/>
        </w:rPr>
        <w:t xml:space="preserve">      Juz. Fed. BAHIA BLANCA </w:t>
      </w: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Serv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mantenimiento del ascens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.006/89</w:t>
      </w:r>
      <w:r>
        <w:rPr>
          <w:rFonts w:ascii="Arial" w:hAnsi="Arial"/>
          <w:sz w:val="20"/>
        </w:rPr>
        <w:t xml:space="preserve">                 Cam. Fed. de Cordoba</w:t>
      </w: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Limpieza y desinfeccion de 2 tanques de agua y dos cistern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.214/86/03</w:t>
      </w:r>
      <w:r>
        <w:rPr>
          <w:rFonts w:ascii="Arial" w:hAnsi="Arial"/>
          <w:sz w:val="20"/>
        </w:rPr>
        <w:t xml:space="preserve">  Cam. Fed. de Cordoba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Prov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maq. </w:t>
      </w:r>
      <w:r>
        <w:rPr>
          <w:rFonts w:ascii="Arial" w:hAnsi="Arial"/>
          <w:sz w:val="20"/>
        </w:rPr>
        <w:t xml:space="preserve"> carpinteria </w:t>
      </w:r>
      <w:r>
        <w:rPr>
          <w:rFonts w:ascii="Arial" w:hAnsi="Arial"/>
          <w:sz w:val="20"/>
          <w:lang w:val="es-ES_tradnl"/>
        </w:rPr>
        <w:t xml:space="preserve"> combinada y sierra sin f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8.082/88</w:t>
      </w:r>
      <w:r>
        <w:rPr>
          <w:rFonts w:ascii="Arial" w:hAnsi="Arial"/>
          <w:sz w:val="20"/>
        </w:rPr>
        <w:t xml:space="preserve">         Juz. Fed. Mar del Plata 2</w:t>
      </w: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Prov.</w:t>
      </w:r>
      <w:r>
        <w:rPr>
          <w:rFonts w:ascii="Arial" w:hAnsi="Arial"/>
          <w:sz w:val="20"/>
        </w:rPr>
        <w:t xml:space="preserve"> e</w:t>
      </w:r>
      <w:r>
        <w:rPr>
          <w:rFonts w:ascii="Arial" w:hAnsi="Arial"/>
          <w:sz w:val="20"/>
          <w:lang w:val="es-ES_tradnl"/>
        </w:rPr>
        <w:t xml:space="preserve"> instal. de dos estabilizadores p/fotocopiadora y maq.es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.795/89</w:t>
      </w:r>
      <w:r>
        <w:rPr>
          <w:rFonts w:ascii="Arial" w:hAnsi="Arial"/>
          <w:sz w:val="20"/>
        </w:rPr>
        <w:t xml:space="preserve">       Def. de San Rafael        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Reparación de equipo de aire acondicionado (cambio motocompres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.792/89  Juz.</w:t>
      </w:r>
      <w:r>
        <w:rPr>
          <w:rFonts w:ascii="Arial" w:hAnsi="Arial"/>
          <w:sz w:val="20"/>
        </w:rPr>
        <w:t xml:space="preserve"> Fed. San Nicolas</w:t>
      </w: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Reparacion</w:t>
      </w:r>
      <w:r>
        <w:rPr>
          <w:rFonts w:ascii="Arial" w:hAnsi="Arial"/>
          <w:sz w:val="20"/>
        </w:rPr>
        <w:t xml:space="preserve"> de un automovil (Rep. chapa y pintura).</w:t>
      </w:r>
      <w:r>
        <w:rPr>
          <w:rFonts w:ascii="Arial" w:hAnsi="Arial"/>
          <w:sz w:val="20"/>
          <w:lang w:val="es-ES_tradn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3.546/88</w:t>
      </w:r>
      <w:r>
        <w:rPr>
          <w:rFonts w:ascii="Arial" w:hAnsi="Arial"/>
          <w:sz w:val="20"/>
        </w:rPr>
        <w:t xml:space="preserve">   Cam. Fed. de Tucuman                                                                             </w:t>
      </w:r>
      <w:r>
        <w:rPr>
          <w:rFonts w:ascii="Arial" w:hAnsi="Arial"/>
          <w:sz w:val="20"/>
          <w:lang w:val="es-ES_tradnl"/>
        </w:rPr>
        <w:t>Elem.sist. c/incendio (tramos de maneuera de lin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6</Words>
  <Characters>15095</Characters>
  <CharactersWithSpaces>127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3:00Z</dcterms:created>
  <dc:creator>Proyectos Especiales</dc:creator>
  <dc:description/>
  <dc:language>en-US</dc:language>
  <cp:lastModifiedBy/>
  <dcterms:modified xsi:type="dcterms:W3CDTF">2007-03-22T13:53:00Z</dcterms:modified>
  <cp:revision>3</cp:revision>
  <dc:subject/>
  <dc:title>RESOLUCION                                   EXPEDIENTE Nº 5581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