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1089/91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N°21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agosto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señor</w:t>
        <w:br/>
        <w:t>Rubén Gustavo Carracedo, y sin perjuicio de que lo solicitado</w:t>
        <w:br/>
        <w:t xml:space="preserve">se trata del supuesto previsto en el art.13, punt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, </w:t>
      </w:r>
      <w:r>
        <w:rPr>
          <w:rFonts w:eastAsia="Courier New" w:ascii="Courier New" w:hAnsi="Courier New"/>
          <w:color w:val="auto"/>
          <w:sz w:val="20"/>
          <w:lang w:val="es-ES_tradnl"/>
        </w:rPr>
        <w:t>inc.</w:t>
        <w:br/>
        <w:t>e del decreto 3413/79, al que remite el art. 36 del R.L.J.N. y</w:t>
        <w:br/>
        <w:t>teniendo 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agosto y hasta el 31 de diciembre de 1991,</w:t>
        <w:br/>
        <w:t>al  auxiliar  principal  de  5a.  -personal    administrativo 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señor Rubén Gustavo Carracedo de la Cámara Nacional</w:t>
        <w:br/>
        <w:t>de Apelaciones en lo Comercial (art.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