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98/82.                                EXPTE.N° 78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310/82 realizada con el</w:t>
        <w:br/>
        <w:t>objeto de construir y colocar dos paños de madera de ce-</w:t>
        <w:br/>
        <w:t>dro y efectuar el lijado y lustrado de los tabiques exis-</w:t>
        <w:br/>
        <w:t>tentes en la Fiscalía y Defensoría ante el Juzgado Pede-</w:t>
        <w:br/>
        <w:t>ral de San Jua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 Corte Suprema mediante la 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66 de fecha 27</w:t>
        <w:br/>
        <w:t>de julio ppdo. (Confr. fs. 9), habiéndose expedido respec-</w:t>
        <w:br/>
        <w:t>to de las ofertas presentadas la Comisión de Preadjudica-</w:t>
        <w:br/>
        <w:t>ciones a fs. 2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_</w:t>
        <w:br/>
        <w:t>cido en la Acordada N0 42/81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la licitación privada N° 310/</w:t>
        <w:br/>
        <w:t>82 la que se adjudica -por menor precio- a la firma "PEDRO</w:t>
        <w:br/>
        <w:t>FASOLI" de acuerdo a su presupuesto de fs. 19 y por el im-</w:t>
        <w:br/>
        <w:t>porte total de PESOS: OCHO MILLONES CUATROCIENTOS CINCUEN-</w:t>
        <w:br/>
        <w:t>TA MIL ($ 8.450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  <w:br/>
        <w:t>"Otras Inversiones" (1-05-002-1-41-4120-325) del Presupues-</w:t>
        <w:br/>
        <w:t>to General de Gastos para el Ejercicio Financiero del año</w:t>
        <w:br/>
        <w:t>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Departa-</w:t>
        <w:br/>
        <w:t>men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