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0-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s Humanos del Consejo de la Magistratura a suscribir</w:t>
        <w:br/>
        <w:t>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28/98, hasta el 30 de no-</w:t>
        <w:br/>
        <w:t>viembre del corriente año, referente a la contratación de</w:t>
        <w:br/>
        <w:t>la señora Rosa del Carmen TISSERA, con una categoría presu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puestaria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valente al cargo de prosecretario administra-</w:t>
        <w:br/>
        <w:t>tivo, para desempeñ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Juzgado Federal de Ri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on Financiera a imputar el gasto resultante de lo</w:t>
        <w:br/>
        <w:t>precedentem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</w:t>
        <w:br/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n Tissera licencia sin goce de sueldo mientras dure su</w:t>
        <w:br/>
        <w:t>contratacio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78|97/SSJ/PERSONAL/1999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