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1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8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308    - Ref.: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 a</w:t>
        <w:br/>
        <w:t>fs. 9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