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03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19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11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Cámara Federal de</w:t>
        <w:br/>
        <w:t>Apelaciones de San Martín, Dr. Jorge Eduardo Barral, so-</w:t>
        <w:br/>
        <w:t>licita feriado judicial para el Juzgado Federal de Prime-</w:t>
        <w:br/>
        <w:t>ra Insta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del asiento, con motivo de la mudanza</w:t>
        <w:br/>
        <w:t>de este tribunal desde la calle 54 (ex-Mitre) n° 3527 a</w:t>
        <w:br/>
        <w:t>su nueva sede en Intendente Bonifacini nº 166 de dicha</w:t>
        <w:br/>
        <w:t>ciu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l Reglamento para la</w:t>
        <w:br/>
        <w:t>Justicia Nacional- feriado judicial para el Juzgado Fed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l de Primera Insta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de San Martin {Fcia. de</w:t>
        <w:br/>
        <w:t>Bs. As.)y por los días 4, 5, 6/ 7 y 8 de noviembre próxi-</w:t>
        <w:br/>
        <w:t>mo, sin perjuicio de la validez de los actos procesales</w:t>
        <w:br/>
        <w:t>que pudieran cumplír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