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6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3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junio de 2003.-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7 de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condicionada presentada por el oficial del Departamento de Medicina Preventiva y Labor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Osvaldo Pecorelli en los términos de los decretos 8820/62 y 9202/62 hasta tanto la A.N.Se.S. comunique el otorgamiento del beneficio jubilatorio (Acordada Nº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 de fe. 1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 los fines solicitados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