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966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189/91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1 de noviembre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   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 de Mar del Plat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, atento las razones invoca-</w:t>
        <w:br/>
        <w:t>das y las facultades delegadas por Resoluci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de Mar del Plata a prorrogar loa alcances</w:t>
        <w:br/>
        <w:t>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271|93 referente a la prórroga de</w:t>
        <w:br/>
        <w:t>designación de un "suplente" con una categoría presupuesta-</w:t>
        <w:br/>
        <w:t>ria equivalente al cargo de auxiliar de servicio hasta el</w:t>
        <w:br/>
        <w:t>31 de enero de 1994 para desempeñarse en el Juzgado Fede-</w:t>
        <w:br/>
        <w:t>ral de Mar del Plata N° 1 en reemplazo del señor Gerónimo</w:t>
        <w:br/>
        <w:t>Luis Rodríguez quien se encuentra con licencia por enferme-</w:t>
        <w:br/>
        <w:t>dad (art.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con cargo a la cuenta perti-</w:t>
        <w:br/>
        <w:t>nente para el pres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</w:t>
        <w:br/>
        <w:t>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</w:t>
        <w:br/>
        <w:t>se remitirán a la Subsecretaría de Administración, para su</w:t>
        <w:br/>
        <w:t xml:space="preserve">cumplimiento, archívese.-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