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      12.21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93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0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ticos por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>t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érmino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un (1) día formulado por el</w:t>
        <w:br/>
        <w:t>Sr. Juez Federal de Primera Instancia N° 1 de Salta Dr.</w:t>
        <w:br/>
        <w:t>Abel Cornejo,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u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favor y de los Sres. Secretario Penal</w:t>
        <w:br/>
        <w:t>Dr. Cristian Ricardo Bavio y Oficial Mayor Edmundo</w:t>
        <w:br/>
        <w:t>Moretti Serralta, con motivo de tener que presenciar la</w:t>
        <w:br/>
        <w:t>incineración de hojas de coca y la reconstrucción de un</w:t>
        <w:br/>
        <w:t>hecho en 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ocalidad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de Profesor Salvador Mazza, en la</w:t>
        <w:br/>
        <w:t>causa Nº 954/95; autorizase a la Subsecretaria de Admi-</w:t>
        <w:br/>
        <w:t>nistra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  <w:br/>
        <w:t>presente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