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464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                                                        EXP.  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5/88      -SUPERINTENDENCIA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0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por la Fis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a de Amo-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án y lo informado por la Subsecretaría dé Administración;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 xml:space="preserve">º) Autorizar a la Subsecretaría de Administra-/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 a contratar a un agente con una categoría presupuestaria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equivalente al cargo de Prosecretario Administrativo por el pe-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odo comprendido entre el 16 de abril y el 30 de noviembre de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9 88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ñarse en la Fiscalía Federal ante el Juzgado /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ederal de 1ra. Instancia de M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ón.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/</w:t>
        <w:br/>
        <w:t xml:space="preserve">mente dispuesto con cargo a la cuenta "Personal no permanente"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(P.A.T.)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En caso de que el agente pertenezca a la plan-</w:t>
        <w:br/>
        <w:t>ta permanente concédese licencia sin goce de sueldo por el tiem-</w:t>
        <w:br/>
        <w:t>po que dure la contratación. (art. 11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ístrese, hágase saber y pase a la Subsecretaría </w:t>
        <w:br/>
        <w:t xml:space="preserve">de Administración, a sus efectos.-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