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714/91     EXP.N°314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nov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los arts.17 de la ley 16.432, 23 de la ley 17.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Efectuar  la  transferencia 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de auxiliar principal de 6a. -personal administrativo y</w:t>
        <w:br/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con su actual titular señorita María Alejandra</w:t>
        <w:br/>
        <w:t>BOCHATEY de la Obra Social del Poder Judicial a la Subdirec-</w:t>
        <w:br/>
        <w:t>ción de Notificaciones para la Justicia Nacional de la Capital</w:t>
        <w:br/>
        <w:t>Fed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efectuar las modificaciones pertinentes en</w:t>
        <w:br/>
        <w:t>las respectivas dotaciones de person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