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214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07/88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julio</w:t>
      </w:r>
      <w:r>
        <w:rPr>
          <w:rFonts w:ascii="Arial" w:hAnsi="Arial"/>
          <w:sz w:val="20"/>
        </w:rPr>
        <w:t xml:space="preserve"> 27 de</w:t>
      </w:r>
      <w:r>
        <w:rPr>
          <w:rFonts w:ascii="Arial" w:hAnsi="Arial"/>
          <w:sz w:val="20"/>
          <w:lang w:val="es-ES_tradnl"/>
        </w:rPr>
        <w:t xml:space="preserve">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00.105/88 por</w:t>
        <w:br/>
        <w:t>el cual se tramita la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59/88 a los e-</w:t>
        <w:br/>
        <w:t>fectos de lograr la provisión de diversos elementos de foto-</w:t>
        <w:br/>
        <w:t>grafía y microscopía con destino al Cuerpo de Calígrafos 0-</w:t>
        <w:br/>
        <w:t>ficiales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</w:t>
        <w:br/>
        <w:t>Cor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17 de fecha 27 de ma-</w:t>
        <w:br/>
        <w:t>yo ppdo. (confr. fs. 24), habiéndose expedido respecto de /</w:t>
        <w:br/>
        <w:t>las ofertas presentadas la Comisión de Preadjudicaciones a</w:t>
        <w:br/>
        <w:t>fs. 10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</w:t>
        <w:br/>
        <w:t>es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.- </w:t>
      </w:r>
      <w:r>
        <w:rPr>
          <w:rFonts w:ascii="Arial" w:hAnsi="Arial"/>
          <w:sz w:val="20"/>
          <w:lang w:val="es-ES_tradnl"/>
        </w:rPr>
        <w:t>Aprobar la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59/88 /</w:t>
        <w:br/>
        <w:t>por el importe total de AUSTRALES CINCUENTA Y OCHO MIL SETE-</w:t>
        <w:br/>
        <w:t>CIENTOS OCHENTA CON OCHO CENTAVOS ($A 58.780,08) y adjudicar</w:t>
        <w:br/>
        <w:t>a las firmas que s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indican seguidamente los renglones que</w:t>
        <w:br/>
        <w:t>para cada una de ellas se determina y por los motivos que /</w:t>
        <w:br/>
        <w:t>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"FERRETERIA INDUSTRIAL de MARIA NILDA</w:t>
        <w:br/>
        <w:t>ALTAMIRA DE TORRES" renglones nos. 17,</w:t>
        <w:br/>
        <w:t>18 y 23 -por menor precio-válido- y /</w:t>
        <w:br/>
        <w:t>nos. 16,19,20,21,22 y 24 -por única o-</w:t>
        <w:br/>
        <w:t>ferta válida- de acuerdo a su presu- /</w:t>
        <w:br/>
        <w:t>puesto de fs. 32/33 y por el importe /</w:t>
        <w:br/>
        <w:t>total de AUSTRALES OCHO MIL SESENTA //</w:t>
        <w:br/>
        <w:t>CON OCHENTA CENTAVOS .................   $A   8.060,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"BETIKA S.A.C.I.F.I." renglones nos. /</w:t>
        <w:br/>
        <w:t>10 y 11 -por menor precio-; renglón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14 -por única oferta- y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 /</w:t>
        <w:br/>
        <w:t>-por única oferta válida- de acuerdo a</w:t>
        <w:br/>
        <w:t>su presupuesto de fs. 36/39 y 97 y por</w:t>
        <w:br/>
        <w:t>el importe total de AUSTRALES VEINTI-</w:t>
        <w:br/>
        <w:t>TRES MIL NOVECIENTOS TREINTA Y DOS ...    $A 23.932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"3M ARGENTINA S.A.C.I.F.I.A." renglo-</w:t>
        <w:br/>
        <w:t>nes nos, 12 y 15 -por menor precio- de</w:t>
        <w:br/>
        <w:t>acuerdo a su presupuesto de fs. 40/46</w:t>
        <w:br/>
        <w:t>y 85/88 y por el importe total de AUS-</w:t>
        <w:br/>
        <w:t>TRALES SIETE MIL QUINIENTOS CUAR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TRO CON CUARENTA Y OCHO CENTAVOS ..    $A  7.544,4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"ABASTECEDORA GRÁFICA S.A." renglón n°</w:t>
        <w:br/>
        <w:t>7 -por menor precio- de acuerdo a su /</w:t>
        <w:br/>
        <w:t>presupuesto de fs. 47/51 y 83/84 y por</w:t>
        <w:br/>
        <w:t>el importe total de AUSTRALES DIEZ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SCIENTOS CUARENTA ..................    $A 10.24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"LICIBON S.R.L." renglones nos. 1,2,3</w:t>
        <w:br/>
        <w:t>y 4 (alt. $A 26.-) -por menor precio- y</w:t>
        <w:br/>
        <w:t>renglón n° 13 -por menor precio váli-</w:t>
        <w:br/>
        <w:t>do- de acuerdo a su presupuesto de fs.</w:t>
        <w:br/>
        <w:t>56/62 y por el importe total de AU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S NUEVE MIL DOS CON OCHENTA CENTAVOS    $A  9.002,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5% p.p. 15 ds. f.f.</w:t>
        <w:br/>
        <w:t>Dto. 1% p.p. 3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.- Desestimar -atento lo aconsejado por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omisión de Preadjudicaciones a fs. 101- los renglones nos</w:t>
        <w:br/>
        <w:t>6,8 y su alternativa de $A 1.699.- y 9 de la oferta n° 3; el /</w:t>
        <w:br/>
        <w:t>renglón n° 5 de la oferta n° 4; los renglones nos. 5 y 13 de</w:t>
        <w:br/>
        <w:t>la oferta n° 5; la oferta n° 7 y los renglones nos. 5 y 24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oferta n° 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.- Declarar desiertos los renglones nos. 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por falta de ofertas- y 5, 8 y 9 -por falta de ofertas váli-</w:t>
        <w:br/>
        <w:t>das- y proceder a un nuevo llamado teniendo en cuenta la reco-</w:t>
        <w:br/>
        <w:t>mendación efectuada por la citada Comisión a fs. 106 vta para</w:t>
        <w:br/>
        <w:t>el renglón n° 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.- Afectar el presente gasto a la Cuenta //</w:t>
        <w:br/>
        <w:t>"Sobrantes de Ejercicios Anterio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.- Regístrese y devuélvase al Departamento</w:t>
        <w:br/>
        <w:t xml:space="preserve">de Compras, a sus efectos.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1</Words>
  <Characters>3186</Characters>
  <CharactersWithSpaces>270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7:00Z</dcterms:created>
  <dc:creator>Proyectos Especiales</dc:creator>
  <dc:description/>
  <dc:language>en-US</dc:language>
  <cp:lastModifiedBy/>
  <dcterms:modified xsi:type="dcterms:W3CDTF">2007-03-22T13:27:00Z</dcterms:modified>
  <cp:revision>3</cp:revision>
  <dc:subject/>
  <dc:title>RESOLUCION                            EXPEDIENTE Nº 5214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