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41/8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 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68 /8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Cde.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4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6 de mayo de 1989.-</w:t>
        <w:br/>
        <w:t>Visto lo solicitado por el Juzgado</w:t>
        <w:br/>
        <w:t>Federal de Ba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Blanca y atento las razones invocad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)    A liquidar las horas extras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aliz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el personal del Juzgado Federal de Primera Instancia</w:t>
        <w:br/>
        <w:t>de Bahía Blanca durante el período comprendido entre el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º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</w:t>
        <w:br/>
        <w:t>mayo al 30 de junio de 1989, a razón de dos horas diarias en</w:t>
        <w:br/>
        <w:t>días hábiles para las siguientes categorías: 1 auxiliar supe-</w:t>
        <w:br/>
        <w:t>rior, 2 auxiliar superior de 6ta. , y 2 auxiliar principal de</w:t>
        <w:br/>
        <w:t>5ta., todos personal administrativo y técnic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)    A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precedentemente dispuesto con cargo a la cuenta "Servicios</w:t>
        <w:br/>
        <w:t>Extraordinarios" para el corrien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    saber    y   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 de las presentes actuaciones, pase a</w:t>
        <w:br/>
        <w:t>la Sub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