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0/91</w:t>
        <w:br/>
        <w:t>SUPERINTENDENCIA ADMINISTRATIVA</w:t>
        <w:br/>
        <w:t>R.11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el servicio</w:t>
        <w:br/>
        <w:t>técnico de mantenimiento preventivo de los equipos cen-</w:t>
        <w:br/>
        <w:t>trales de aire acondicionado marca Carrier, modelo: SOBA</w:t>
        <w:br/>
        <w:t>008 y SOBA 012 -DATATEMP- y sus respectivos sistemas de</w:t>
        <w:br/>
        <w:t>condensación, instalados en los Centros de Cómputos del</w:t>
        <w:br/>
        <w:t>Tribunal y de la Subsecretaría de Administración,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</w:t>
        <w:br/>
        <w:t>el 31 de diciembre de 1992; y teniendo en cuenta lo esta-</w:t>
        <w:br/>
        <w:t>blecido en el art.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5/10 (Forma de</w:t>
        <w:br/>
        <w:t>pago: treinta -30- días desde la fecha de presentación</w:t>
        <w:br/>
        <w:t>de la factur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TREINTA Y TRES</w:t>
        <w:br/>
        <w:t>MILLONES (A 33.000.000.-)-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