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íguien-</w:t>
        <w:br/>
        <w:t>tes promociones en la dotación de personal administrativo y</w:t>
        <w:br/>
        <w:t>técnico de la Subdirec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Teresa Payero que</w:t>
        <w:br/>
        <w:t>renunció y de María Rosa de Igarzabal de Filgueira Risso que</w:t>
        <w:br/>
        <w:t>fue promovida, a los actuales escribientes auxiliares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SA ISABEL ALVAREZ y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ALICIA CENDON DE</w:t>
        <w:br/>
        <w:t>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s anteriores a los</w:t>
        <w:br/>
        <w:t>actuales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ONZALEZ DE MINETTO ALEJANDRA y</w:t>
        <w:br/>
        <w:t>señor HERRERA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onzalez de Minetto y</w:t>
        <w:br/>
        <w:t>del señor Herrera Luis, y de Mariano Canto, a los actuales</w:t>
        <w:br/>
        <w:t>Auxiliares Administrativos señoras LOPEZ SOTO ANDREA, GOMEZ</w:t>
        <w:br/>
        <w:t>SILVIA y BARBOZA SARA GRACIE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