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9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2940/78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manifestado por el Ministe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 en la nota precedente y teniendo particularmente en cuenta</w:t>
        <w:br/>
        <w:t>que resulta da imprescindible necesidad lograr una 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urgente y</w:t>
        <w:br/>
        <w:t>adecuada al problema que en materia de edificios presentan los Tribuna-</w:t>
        <w:br/>
        <w:t>les Federales de La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dministrativa y Contable</w:t>
        <w:br/>
        <w:t>del Poder Judicial de la Nación a transferir al Ministerio de Justicia</w:t>
        <w:br/>
        <w:t>de la Nación, con cargo de oportuno reintegro, la suma de PESOS: VEINTI-</w:t>
        <w:br/>
        <w:t>DOS MILL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VECIENTOS CINCUENTA MIL ($ 22.950.000.-) para encarar la</w:t>
        <w:br/>
        <w:t>adquisición del inmueble a que se refiere la nota precedente; afectándo-</w:t>
        <w:br/>
        <w:t>se dicha suma a la cuenta "Sobrante de Ejerci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