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846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96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5  de julio de 198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atención a la necesidad de atender diver-</w:t>
        <w:br/>
        <w:t>sos requerimientos de personal efectuados por dependencias del</w:t>
        <w:br/>
        <w:t>Tribunal y teniendo en cuenta las disponibilidades presupuesta</w:t>
        <w:br/>
        <w:t>rias para el corríente ejercicio financier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utorizar a la Subsecretaría de Admin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cion a contratar -a partir del 24 de julio próximo y hasta</w:t>
        <w:br/>
        <w:t>el 31 de diciembre de 1980, al señor Manuel López Soto (C.I.N</w:t>
      </w:r>
      <w:r>
        <w:rPr>
          <w:sz w:val="20"/>
        </w:rPr>
        <w:t>º</w:t>
        <w:br/>
      </w:r>
      <w:r>
        <w:rPr>
          <w:sz w:val="20"/>
          <w:lang w:val="es-ES_tradnl"/>
        </w:rPr>
        <w:t>5.232.323 -clase 1945-),,para desempeñar tareas en la Comisaría</w:t>
        <w:br/>
        <w:t>del Palacio de Justicia, con una remuneración equivalente a la</w:t>
        <w:br/>
        <w:t>del cargo de Auxiliar Principal de séptima (Personal Administra</w:t>
        <w:br/>
        <w:t>tivo y Técnico)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Imputar el gasto resultante a 1®. part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tinente del Presupuesto para el corriente ejercicio financie</w:t>
        <w:br/>
        <w:t>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6</Characters>
  <CharactersWithSpaces>72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1:48:00Z</dcterms:created>
  <dc:creator>Victor Pagnone</dc:creator>
  <dc:description/>
  <dc:language>en-US</dc:language>
  <cp:lastModifiedBy/>
  <dcterms:modified xsi:type="dcterms:W3CDTF">2006-09-20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