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121/95</w:t>
        <w:br/>
        <w:t>SUPERINTENDENCIA ADMINISTRATIVA</w:t>
        <w:br/>
        <w:t>b.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Catamarca) y</w:t>
        <w:br/>
        <w:t>anticipo de viáticos por el término de dos (2) días, for-</w:t>
        <w:br/>
        <w:t>mulado a fs. 1 por el señor Subdirector de Arquitectura</w:t>
        <w:br/>
        <w:t>- Ley 23.984 Arquitecto Mario Luciano Marello a favor</w:t>
        <w:br/>
        <w:t>del señor Prosecretario Administrativo Ingeniero Eduardo</w:t>
        <w:br/>
        <w:t>Arochas, con motivo de tener que trasladarse a la Ciudad</w:t>
        <w:br/>
        <w:t>de Catamarca -a requerimiento del señor Juez Federal de</w:t>
        <w:br/>
        <w:t>Primera Instancia del asiento doctor Felipe Federico</w:t>
        <w:br/>
        <w:t>Terán (Confr. fs. 2)- con el objeto de verificar la co-</w:t>
        <w:br/>
        <w:t>rrecta ejecución de los trabajos referidos a la repara-</w:t>
        <w:br/>
        <w:t>ción de la cubierta del edificio del ex-Banade, a fin de</w:t>
        <w:br/>
        <w:t>proceder en caso de corresponder a conformar los mismos</w:t>
        <w:br/>
        <w:t>y realizar el pago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