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692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/nos Aires,6 de Nov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cibido, de conformidad con lo establecido por el</w:t>
        <w:br/>
        <w:t>art. 8, inc. m) del Reglamento para la Justicia Nacion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</w:t>
        <w:br/>
        <w:t>la autorización solici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iquese,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